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DANIA BIEGŁOŚCI  / </w:t>
                            </w:r>
                            <w:r>
                              <w:rPr>
                                <w:strike/>
                              </w:rPr>
                              <w:t>PORÓWNANIA MIĘDZYLABORATORYJNEGO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1/20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ADANIA BIEGŁOŚCI  / </w:t>
                      </w:r>
                      <w:r>
                        <w:rPr>
                          <w:strike/>
                        </w:rPr>
                        <w:t>PORÓWNANIA MIĘDZYLABORATORYJNEGO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 xml:space="preserve"> 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1/202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/ILC lub wpisać „nie dotyczy” w przypadku wyłączenia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79"/>
        <w:gridCol w:w="5811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l. Kłobucka 23A, 02-699 Warszawa</w:t>
            </w:r>
          </w:p>
        </w:tc>
      </w:tr>
      <w:tr>
        <w:trPr>
          <w:trHeight w:val="22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, organizacja koordynatora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 innych osób zaangażowanych w projektowanie i działanie programu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ordynator: </w:t>
            </w:r>
            <w:r>
              <w:rPr>
                <w:b/>
                <w:i/>
                <w:sz w:val="18"/>
                <w:szCs w:val="18"/>
              </w:rPr>
              <w:t>Ewelina Kiwała</w:t>
            </w:r>
            <w:r>
              <w:rPr>
                <w:i/>
                <w:sz w:val="18"/>
                <w:szCs w:val="18"/>
              </w:rPr>
              <w:t xml:space="preserve"> – Kierownik laboratorium, Pełnomocnik ds. Systemu Zarządzania Jakością Laboratorium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l. (17)7856155, ewelina.kiwala@solvera.p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olvera Gawel Technology S.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atorium Centrum Badawczo Rozwojowego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Łąka 260E, 36-004 Łąka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Weryfikator: </w:t>
            </w:r>
            <w:r>
              <w:rPr>
                <w:b/>
                <w:i/>
                <w:sz w:val="18"/>
                <w:szCs w:val="18"/>
              </w:rPr>
              <w:t>Małgorzata Stępniak</w:t>
            </w:r>
            <w:r>
              <w:rPr>
                <w:i/>
                <w:sz w:val="18"/>
                <w:szCs w:val="18"/>
              </w:rPr>
              <w:t xml:space="preserve"> –Kierownik laboratorium,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l.(81) 7491039,  malgorzata.stepniak@wp.p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boratorium Badań Materiałowych „LAB TEST”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p. z o.o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l. Frezerów 13, 20-209 Lublin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podwykonawców włączonych w realizację programu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łonkostwo w Klubie POLLAB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uczestników –  około 40 (akredytowanych i nieakredytowanych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danie twardości Vickersa [HV 10] wg normy PN-EN ISO 6507-1:2018-05</w:t>
            </w:r>
          </w:p>
          <w:p>
            <w:pPr>
              <w:pStyle w:val="Normal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czekiwana wartość: 220 - 380 </w:t>
            </w:r>
            <w:r>
              <w:rPr>
                <w:bCs/>
                <w:i/>
                <w:sz w:val="18"/>
                <w:szCs w:val="18"/>
              </w:rPr>
              <w:t>[HV 10]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encjalnymi źródłami błędów w odniesieniu do metody badań jest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przygotowanie próbek do bada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nieprawidłowość wskazań przyrządów pomiarowych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odpowiednio zabezpieczy próbki do badań na etapie dystrybucji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łasności próbek nie ulegną zmianie przy właściwym ich zabezpieczeniu w czasie dystrybucji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 jeżeli mieć będzie miejsce podejrzenie zmowy lub fałszowania wyników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uczestników badań zostaną rozesłane w tym samym czasie, czas realizacji badań jest taki sam dla wszystkich uczestników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Każdemu Uczestnikowi zostanie przypisany numer kodowy, nieznany pozostałym Uczestnikom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badań przekazane przez uczestników badań do koordynatora i weryfikatora traktowane będą jako poufne i zostaną zabezpieczone przed dostępem osób niepowołanych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celu zgłoszenia uczestnictwa w porównaniach należy przesłać zgłoszenie do koordynatora (e-mailem) do dnia 20.03.2023 r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stąpienie do niniejszego programu jest jednoznaczne z jego akceptacją i z deklaracją unikania zmowy i nie fałszowania wyników badań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przekaże uczestnikom próbki o sprawdzonej jednorodności wraz z instrukcją badań i formularzem wyników badań oraz informację o nadanym kodzie uczestnika w terminie do 31.03.2023 r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adania należy przeprowadzić zgodnie z wymaganiami normy PN-EN ISO 6507-1:2018-05, Instrukcją badań biegłości 1/2023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18"/>
                <w:szCs w:val="18"/>
              </w:rPr>
              <w:t>Wymagane jest aby obiekty do badania biegłości traktowane były w taki sam sposób jak standardowe próbki do badań wykonywanych w danym laboratorium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jakichkolwiek niejasności w trakcie wykonywania badań w ramach niniejszego programu zaleca się kontakt z koordynatorem w celu uzyskania wyjaśnie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należy przesłać na adres do koordynatora i weryfikatora w terminie do 28.04.2022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termin przesłania zgłoszeń: 20.03.2023 r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przekazania próbek: 31.03.2023 r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wykonania badań: 31.03-28.04.2023 r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ostateczny termin przesłania wyników do koordynatora i weryfikatora: 28.04.2023 r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 data opracowania sprawozdania z badań biegłości: do 31.05.2023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badań należy przygotować zgodnie z instrukcją przekazaną każdemu uczestnikowi wraz z obiektem do badań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pomiarów wraz z niepewnością należy zamieścić w tabeli 1 formularza „Sprawozdanie z badań biegłości”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dnorodność materiału do badań sprawdzono poprzez wykonanie badania twardości Vickersa [HV 10] wg PN-EN ISO 6507-1:2018-05 na  20 sztukach próbek pobranych z różnych miejsc kręgu drutu przez dwóch badających w laboratorium posiadającym akredytację dla tej metody. 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tabilność próbek do badań będzie badana po otrzymaniu wyników od wszystkich uczestników na podstawie wyników badań twardości na 10 sztukach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rodność i stabilność zostanie oceniona zgodnie z ISO 13528:2015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mularz sprawozdania z badań, w którym należy umieścić wyniki badań stanowi załącznik do Instrukcji badań biegłości nr 1/2023, która będzie przekazana  uczestnikom wraz z próbkami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powinny być przedstawione wraz z oszacowaną niepewnością pomiar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analizy statystycznej, która będzie stosowa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 statystyczny i metody analizowania danych wraz z opisem kryteriów ich wyboru będą zgodne z wytycznymi norm PN-EN ISO/IEC 17043:2011, ISO 13528:201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przypisana 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 xml:space="preserve"> zostanie wyznaczona z wyników uczestników z uwzględnieniem techniki minimalizującej wpływ wyników skrajnych z zastosowaniem odpornej metody statystycznej wg algorytmu 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pewność wartości przypisanej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>) będzie wyznaczona wg normy ISO 13528:2015, pkt. 7.7, w celu ewentualnego uwzględnienia tego parametru w ocenie rezultatów działania uczestników. Zostanie sprawdzone spełnienie granicznego warunku dla wartości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 xml:space="preserve">)  wg normy ISO 13528:2015, pkt. 9.2.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ocen wyników poszczególnych uczestników zostanie zastosowany wskaźnik z-sco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pewność wartości przypisanej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>) zostanie wyliczona z wyników uczestników zgodnie z pkt.7.7 normy ISO 13528:201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posażenie badawczo-pomiarowe musi być nadzorowane metrologicznie zgodnie z wymaganiami i posiadać aktualne świadectwo wzorcowania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ocen wyników poszczególnych uczestników zostanie zastosowany wskaźnik z-scor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yteria oceny są następujące: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</w:t>
            </w:r>
            <w:r>
              <w:rPr>
                <w:i/>
                <w:sz w:val="18"/>
                <w:szCs w:val="18"/>
              </w:rPr>
              <w:t xml:space="preserve"> 2 –wynik zadawalający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/>
            </w:pPr>
            <w:r>
              <w:rPr>
                <w:i/>
                <w:sz w:val="18"/>
                <w:szCs w:val="18"/>
              </w:rPr>
              <w:t xml:space="preserve">2 &lt; |z| &lt;3 –wynik wątpliwy 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i/>
                <w:sz w:val="18"/>
                <w:szCs w:val="18"/>
              </w:rPr>
              <w:t>3 –wynik niezadowalający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przewiduje się raportów pośrednich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 w jakim zostaną opublikowane wyniki uczestników i wnioski wynikające z programu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laboratoriów uczestniczących, wyniki analizy statystycznej oraz ocena biegłości każdego laboratorium zostaną przedstawione w Sprawozdaniu z badań biegłośc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Każdemu Uczestnikowi zostanie przypisany numer kodowy, nieznany pozostałym Uczestnikom. W sprawozdaniu będą przedstawione wyniki wg tego kod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zniszczenia lub zagubienia próbek do badań należy poinformować koordynatora. W ramach programu zostanie przygotowane dodatkowe 5  próbek o potwierdzonej jednorodnośc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welina Kiwała, 30.01.2023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łgorzata Stępniak, 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Badań Materiałowych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leksandra Krawczyk, 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/>
    </w:pPr>
    <w:r>
      <w:rPr>
        <w:sz w:val="16"/>
        <w:szCs w:val="16"/>
      </w:rPr>
      <w:t>Załącznik nr 1 do Procedury KPLB NR 1 wyd. 8 z dnia 28.11.2017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3:00Z</dcterms:created>
  <dc:creator>pollab</dc:creator>
  <dc:description/>
  <cp:keywords/>
  <dc:language>en-US</dc:language>
  <cp:lastModifiedBy>Joanna Domaradzka</cp:lastModifiedBy>
  <cp:lastPrinted>2013-11-29T10:29:00Z</cp:lastPrinted>
  <dcterms:modified xsi:type="dcterms:W3CDTF">2023-03-16T09:23:00Z</dcterms:modified>
  <cp:revision>34</cp:revision>
  <dc:subject/>
  <dc:title>Załącznik  nr 1  do Procedury KPLB NR -1 wyd</dc:title>
</cp:coreProperties>
</file>